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before="60" w:after="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L TRIBUNALE DI LIVORNO</w:t>
      </w:r>
    </w:p>
    <w:p>
      <w:pPr>
        <w:pStyle w:val="Normal"/>
        <w:widowControl w:val="false"/>
        <w:suppressAutoHyphens w:val="false"/>
        <w:spacing w:before="60" w:after="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RESPONSABILE UNICO DEL PROCEDIMENTO</w:t>
      </w:r>
    </w:p>
    <w:p>
      <w:pPr>
        <w:pStyle w:val="Normal"/>
        <w:widowControl w:val="false"/>
        <w:suppressAutoHyphens w:val="false"/>
        <w:spacing w:before="60" w:after="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DOTT.SSA ANNA MARIA LENA MARTINI </w:t>
      </w:r>
    </w:p>
    <w:p>
      <w:pPr>
        <w:pStyle w:val="Normal"/>
        <w:widowControl w:val="false"/>
        <w:suppressAutoHyphens w:val="false"/>
        <w:spacing w:before="60" w:after="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VIA DE LARDEREL, 88</w:t>
      </w:r>
    </w:p>
    <w:p>
      <w:pPr>
        <w:pStyle w:val="Normal"/>
        <w:widowControl w:val="false"/>
        <w:suppressAutoHyphens w:val="false"/>
        <w:spacing w:before="60" w:after="60"/>
        <w:rPr/>
      </w:pPr>
      <w:r>
        <w:rPr>
          <w:b/>
          <w:bCs/>
          <w:iCs/>
          <w:szCs w:val="20"/>
        </w:rPr>
        <w:t>57122 LIVORNO</w:t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</w:rPr>
      </w:pPr>
      <w:r>
        <w:rPr>
          <w:b/>
          <w:bCs/>
          <w:iCs/>
          <w:szCs w:val="20"/>
        </w:rPr>
        <w:t>MANIFESTAZIONE DI INTERESSE</w:t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er la fornitura di </w:t>
      </w:r>
      <w:r>
        <w:rPr>
          <w:b/>
        </w:rPr>
        <w:t>5  archivi rotan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diante procedura negoziata ai sensi dell'art. 36, c. 2, lett. b) del d. lgs n. 50/2016, da aggiudicarsi con il criterio del miglior prezzo a norma dell’art. 95, comma 4, lettera b), del d. lgs n. 50/2016, sulla piattaforma MEPA (mercato elettronico della pubblica amministrazione) di cui all’articolo 36, comma 6, d. lgs. 50/2016)</w:t>
      </w:r>
    </w:p>
    <w:p>
      <w:pPr>
        <w:pStyle w:val="Testo10modulistica"/>
        <w:spacing w:lineRule="atLeast" w:line="241"/>
        <w:ind w:left="1120" w:right="0" w:hanging="1120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spacing w:lineRule="atLeast" w:line="241"/>
        <w:ind w:left="1120" w:right="0" w:hanging="1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G: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8137809C6B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sto10modulistica"/>
        <w:spacing w:lineRule="atLeast" w:line="241"/>
        <w:ind w:left="1120" w:right="0" w:hanging="1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 codice fiscale n. 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dell’impresa _____________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d essere invitato alla procedura in oggetto qualificandosi come: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mpresa sing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Raggruppamento temporaneo di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sorzio ordin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sorzio st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Altra tipologia di impresa (specificare la tipologia) 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(solo per raggruppamenti temporanei e consorzi ordinar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he la/le impresa/e mandataria/mandante del R.T.I./consorzio ordinario è/sono la seguente/i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– RAGIONE SOCIALE- RUOLO NEL R.T.I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he le prestazioni che verranno eseguite da ciascuna impresa, con indicazione delle rispettive quote di partecipazione al raggruppamento, sono le seguenti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65"/>
        <w:gridCol w:w="396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TAZIONI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VERRANNO ESEGUIT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QUOTA PARTECIPAZION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spacing w:lineRule="atLeast" w:line="2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10modulistica"/>
        <w:spacing w:lineRule="atLeast" w:line="24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i impegnarsi, in caso di aggiudicazione della fornitura di cui all’oggetto: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right="0" w:hanging="4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qua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resa mandataria / capogruppo</w:t>
      </w:r>
      <w:r>
        <w:rPr>
          <w:rFonts w:cs="Times New Roman" w:ascii="Times New Roman" w:hAnsi="Times New Roman"/>
          <w:sz w:val="22"/>
          <w:szCs w:val="22"/>
        </w:rPr>
        <w:t xml:space="preserve">, ad assumere mandato collettivo speciale irrevocabile con rappresentanza dalla/e impresa/e mandante/i a tale scopo individuata/e nelle apposite singole dichiarazioni, e a stipulare il contratto in nome e per conto proprio e della/e stessa/e impresa/e mandante/i; 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right="0" w:hanging="425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resa mandante</w:t>
      </w:r>
      <w:r>
        <w:rPr>
          <w:rFonts w:cs="Times New Roman" w:ascii="Times New Roman" w:hAnsi="Times New Roman"/>
          <w:sz w:val="22"/>
          <w:szCs w:val="22"/>
        </w:rPr>
        <w:t xml:space="preserve">, a conferire mandato collettivo speciale irrevocabile con rappresentanza all’impresa a tale scopo individuata nella dichiarazione della stessa impresa, qualificata come mandataria / capogruppo, la quale stipulerà il contratto in nome e per conto proprio e della presente impresa mandante nonché delle altre imprese mandanti;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(solo per consorzi fra società cooperative o tra imprese artigiane oppure consorzi stabil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consorzio concorre in proprio con la propria organizzazione consortile e non per conto dei consorziati;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/>
      </w:pPr>
      <w:r>
        <w:rPr>
          <w:bCs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/e società designata/e come consorziata/e esecutrice/i della fornitura è/sono la/e seguente/i: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686"/>
        <w:gridCol w:w="2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 del consorzi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 che la/e Società sopra indicata/e allega/allegano il presente modello compilato, rendendo le relative dichiarazioni e dichiarando autonomamente l’insussistenza delle condizioni di esclusione di cui all’art. 80 del d.lgs. 50/2016.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 del 2000 recante il Testo Unico delle disposizioni legislative e regolamentari in materia di documentazione amministrativa, consapevole delle sanzioni penali previste dall'articolo 76 del medesimo d.P.R. n. 445 del 2000, per le ipotesi di falsità in atti e dichiarazioni mendaci ivi indicate,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Requisiti di ordine generale</w:t>
      </w:r>
    </w:p>
    <w:p>
      <w:pPr>
        <w:pStyle w:val="Sche3"/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42" w:leader="none"/>
          <w:tab w:val="left" w:pos="2091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1)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) che non sussiste alcuna delle cause di esclusione di cui all’art. 80 del d.lgs. n.50/2016;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b) di non essere stato dichiarato colpevole con sentenza passata in giudicato per un reato di cui all’art.32 quater del Codice penale (incapacità di contrattare con la Pubblica Amministrazione);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c) l’assenza di interdittiva antimafia o comunicazioni antimafia da parte della Prefettura competente ai sensi del d.lgs. n.159/2011 (Codice antimafia);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l’insussistenza della causa interdittiva di cui all'art. 53, c. 16-ter, del d.lgs. n.165 del 2001; 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e) l’insussistenza delle sanzioni interdittive di cui all’art.14, c. 1 del d.lgs. n.81/2008, art.9, c. 2, lett. c) del d.lgs. n.231/2001 (divieto di contrattare con la Pubblica Amministrazione);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f) di non aver subito provvedimenti interdittivi da parte dell’Autorità Nazionale Anticorruzione.</w:t>
      </w:r>
    </w:p>
    <w:p>
      <w:pPr>
        <w:pStyle w:val="Sche3"/>
        <w:tabs>
          <w:tab w:val="clear" w:pos="708"/>
          <w:tab w:val="left" w:pos="209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) di impegnarsi ad iscriversi alla piattaforma telematica MEPA nonchè di conseguire a qualificazione per il capitolato tecnico presente nel MEPA, relativo agli archivi rotanti e contraddistinto dal seguente codice identificativo </w:t>
      </w:r>
      <w:r>
        <w:rPr>
          <w:color w:val="333333"/>
          <w:shd w:fill="FFFFFF" w:val="clear"/>
          <w:lang w:eastAsia="it-IT"/>
        </w:rPr>
        <w:t>e60933t1602048l0r1462</w:t>
      </w:r>
      <w:r>
        <w:rPr>
          <w:sz w:val="22"/>
          <w:szCs w:val="22"/>
        </w:rPr>
        <w:t xml:space="preserve">, qualora risulti ammesso alla successiva procedura negoziata, al fine di poter essere invitato a presentare offerta </w:t>
      </w:r>
      <w:r>
        <w:rPr>
          <w:i/>
          <w:iCs/>
          <w:sz w:val="22"/>
          <w:szCs w:val="22"/>
        </w:rPr>
        <w:t>(come previsto nell'Avviso di indagine di mercato al par.1.2) per poter presentare la manifestazione di interesse non è necessario che l'operatore economico sia già iscritto a MEPA).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 Requisiti di idoneità professionale – art. 83, c.1, lett. a), d.lgs. 50/2016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1) di essere iscritto nel registro delle imprese della Camera di commercio, industria, agricoltura e artigianato di: 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/>
      </w:pPr>
      <w:r>
        <w:rPr>
          <w:sz w:val="22"/>
          <w:szCs w:val="22"/>
        </w:rPr>
        <w:t>per il settore dei beni oggetto della fornitura ovvero attività analoghe, come di seguito specificato: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  <w:t>3) Requisiti di capacità economica e finanziaria – art. 83, c.1, lett. b), d.lgs. 50/2016</w:t>
      </w:r>
    </w:p>
    <w:p>
      <w:pPr>
        <w:pStyle w:val="Normal"/>
        <w:autoSpaceDE w:val="false"/>
        <w:jc w:val="both"/>
        <w:rPr/>
      </w:pPr>
      <w:r>
        <w:rPr/>
        <w:t xml:space="preserve">3.1) di avere avuto un fatturato annuo </w:t>
      </w:r>
      <w:r>
        <w:rPr>
          <w:u w:val="single"/>
        </w:rPr>
        <w:t>relativo al settore di armadi rotanti e compattabili</w:t>
      </w:r>
      <w:r>
        <w:rPr/>
        <w:t xml:space="preserve">, di </w:t>
      </w:r>
    </w:p>
    <w:p>
      <w:pPr>
        <w:pStyle w:val="Normal"/>
        <w:autoSpaceDE w:val="false"/>
        <w:jc w:val="both"/>
        <w:rPr/>
      </w:pPr>
      <w:r>
        <w:rPr/>
        <w:t>- € ____________________ nel 2016;</w:t>
      </w:r>
    </w:p>
    <w:p>
      <w:pPr>
        <w:pStyle w:val="Normal"/>
        <w:autoSpaceDE w:val="false"/>
        <w:jc w:val="both"/>
        <w:rPr/>
      </w:pPr>
      <w:r>
        <w:rPr/>
        <w:t>- € ____________________ nel 2017;</w:t>
      </w:r>
    </w:p>
    <w:p>
      <w:pPr>
        <w:pStyle w:val="Normal"/>
        <w:autoSpaceDE w:val="false"/>
        <w:jc w:val="both"/>
        <w:rPr/>
      </w:pPr>
      <w:r>
        <w:rPr/>
        <w:t>- € ____________________ nel 2018;</w:t>
      </w:r>
    </w:p>
    <w:p>
      <w:pPr>
        <w:pStyle w:val="Normal"/>
        <w:autoSpaceDE w:val="false"/>
        <w:jc w:val="both"/>
        <w:rPr/>
      </w:pPr>
      <w:r>
        <w:rPr/>
        <w:t>3.2) di essere in possesso di una copertura assicurativa contro i rischi professionali con un massimale pari a € 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both"/>
        <w:rPr/>
      </w:pPr>
      <w:r>
        <w:rPr/>
        <w:t>Si depositano, al fine di dimostrare la sussistenza del requisito di cui al punto 3.1),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pia dei bilanci 2016, 2017 e 2018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onché una dichiarazione del legale rappresentante circa l’ammontare del fatturato, relativo al settore di armadi rotanti e compattabili, realizzato negli anni 2016, 2017 e 2018.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Sche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 Requisiti di capacità tecniche e professionali – art. 83, c.1, lett. c), d.lgs. 50/2016</w:t>
      </w:r>
    </w:p>
    <w:p>
      <w:pPr>
        <w:pStyle w:val="Sche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) di indicare di seguito l’</w:t>
      </w:r>
      <w:r>
        <w:rPr>
          <w:b/>
        </w:rPr>
        <w:t xml:space="preserve">elenco delle forniture </w:t>
      </w:r>
      <w:r>
        <w:rPr/>
        <w:t>eseguite negli ultimi tre anni (dal 1^ gennaio 2017 al 31 dicembre 2019), firmato dal legale rappresentante, avente ad oggetto anche o soltanto armadi rotanti, per un importo non inferiore (per ciascuna fornitura di armadi rotanti) a € 60.000,00 oltre IVA; l’elenco deve contenere i seguenti dati: quantità di armadi rotanti, data consegna (dal 1^ gennaio 2017 al 31 dicembre 2019), destinatario (pubblico o privato) della fornitura;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ipo di fornitu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Numero di armadi rotanti conseg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a avvenuta consegna (dal 1^ gennaio 2017 al 31 dicembre 201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estinatario (pubblico o privato) della fornitur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4.2) che i principali </w:t>
      </w:r>
      <w:r>
        <w:rPr>
          <w:b/>
        </w:rPr>
        <w:t>tecnici</w:t>
      </w:r>
      <w:r>
        <w:rPr/>
        <w:t xml:space="preserve"> di cui si avvale l’impresa (che facciano o meno parte integrante dell’operatore) sono i seguenti soggetti, i quali svolgono le attività per ciascuno di loro analiticamente indicate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1"/>
        <w:gridCol w:w="1525"/>
        <w:gridCol w:w="1515"/>
        <w:gridCol w:w="1707"/>
        <w:gridCol w:w="20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studi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di specializzazione e/o aggiornamen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concretamente svolte nell’organizzazione imprenditorial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llegare copia del documento di identità/riconoscimento in corso di validità del sottoscrittore;</w:t>
      </w:r>
    </w:p>
    <w:p>
      <w:pPr>
        <w:pStyle w:val="Sche3"/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i indicare per le comunicazioni i seguenti recapiti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ndirizzo sede legale: --------------------------------------- 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ndirizzo sede operativa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elefono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EC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tabs>
          <w:tab w:val="clear" w:pos="708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OGO E DATA                                                                 FIRMA DIGITALE  Legale rappresentante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atLeast" w:line="241"/>
        <w:jc w:val="both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Sche4"/>
        <w:rPr/>
      </w:pPr>
      <w:r>
        <w:rPr/>
        <w:t>Allegati:</w:t>
      </w:r>
    </w:p>
    <w:p>
      <w:pPr>
        <w:pStyle w:val="Sche4"/>
        <w:rPr/>
      </w:pPr>
      <w:r>
        <w:rPr/>
      </w:r>
    </w:p>
    <w:p>
      <w:pPr>
        <w:pStyle w:val="Sche4"/>
        <w:numPr>
          <w:ilvl w:val="0"/>
          <w:numId w:val="5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pia del documento di identità /riconoscimento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highlight w:val="yellow"/>
        </w:rPr>
      </w:pPr>
      <w:r>
        <w:rPr>
          <w:highlight w:val="yellow"/>
        </w:rPr>
        <w:t>copia dei bilanci 2016, 2017 e 2018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highlight w:val="yellow"/>
        </w:rPr>
        <w:t>dichiarazione del legale rappresentante circa l’ammontare del fatturato, relativo al settore di armadi rotanti e compattabili, realizzato negli anni 2016, 2017 e 2018;</w:t>
      </w:r>
    </w:p>
    <w:p>
      <w:pPr>
        <w:pStyle w:val="Sche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pertura assicurativa non può essere inferiore a € 200.000,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5" w:leader="none"/>
      </w:tabs>
      <w:snapToGrid w:val="false"/>
      <w:jc w:val="both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b/>
        <w:bCs/>
        <w:sz w:val="22"/>
        <w:szCs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Cambria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;Cambria" w:hAnsi="NewAster;Cambria" w:cs="NewAster;Cambria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Cambria" w:hAnsi="NewAster;Cambria" w:cs="NewAster;Cambria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false"/>
      <w:ind w:left="284" w:right="0" w:hanging="284"/>
      <w:jc w:val="both"/>
    </w:pPr>
    <w:rPr>
      <w:rFonts w:ascii="Arial" w:hAnsi="Arial" w:cs="Arial"/>
      <w:sz w:val="20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3:00Z</dcterms:created>
  <dc:creator>\mm</dc:creator>
  <dc:description/>
  <cp:keywords/>
  <dc:language>en-US</dc:language>
  <cp:lastModifiedBy>\mm</cp:lastModifiedBy>
  <dcterms:modified xsi:type="dcterms:W3CDTF">2019-12-14T21:33:00Z</dcterms:modified>
  <cp:revision>17</cp:revision>
  <dc:subject/>
  <dc:title/>
</cp:coreProperties>
</file>